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管分院申请企业支持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080"/>
        <w:gridCol w:w="2393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内容、原因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内容需包含：调研、挂职、企业提供师资、其它）</w:t>
            </w:r>
          </w:p>
        </w:tc>
      </w:tr>
      <w:tr>
        <w:trPr>
          <w:trHeight w:val="8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分管领导意见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企合作办反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71" w:hRule="atLeast"/>
        </w:trPr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内容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17:00Z</dcterms:created>
  <dc:creator>USER</dc:creator>
  <dc:description/>
  <cp:keywords/>
  <dc:language>en-US</dc:language>
  <cp:lastModifiedBy>*</cp:lastModifiedBy>
  <dcterms:modified xsi:type="dcterms:W3CDTF">2012-06-07T01:22:00Z</dcterms:modified>
  <cp:revision>4</cp:revision>
  <dc:subject/>
  <dc:title>经管分院校企合作办支持申请表</dc:title>
</cp:coreProperties>
</file>