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旅游商贸职业学院</w:t>
      </w:r>
      <w:r>
        <w:rPr/>
        <w:t>2014-2015</w:t>
      </w:r>
      <w:r>
        <w:rPr/>
        <w:t>年第一学期劳动周安排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14"/>
        <w:gridCol w:w="3380"/>
        <w:gridCol w:w="846"/>
        <w:gridCol w:w="1875"/>
      </w:tblGrid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-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-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日语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-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5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韩语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-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-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-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  <w:tr>
        <w:trPr>
          <w:trHeight w:val="6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-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分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备注：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．如遇假期休息，按国家规定执行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．如有变化，以通知为准（如班级工学交替，应提前一周与教务处协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2-22T15:52:00Z</cp:lastPrinted>
  <dcterms:modified xsi:type="dcterms:W3CDTF">2014-09-10T09:22:00Z</dcterms:modified>
  <cp:revision>4</cp:revision>
  <dc:subject/>
  <dc:title>江西旅游商贸职业学院2012-2013年第二学期劳动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