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分院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营销专业校内综合实训实施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实训内容：校内促销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实训目的：检验课堂教学效果，锻炼学生营销综合技能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实训领导：成立由分院领导和教研室专业老师参加的实训工作小组，下设实训指导组和实训监督评审组，其中，实训指导组由指导老师组成，监督评审组由其他老师组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实训方案：每个班级以</w:t>
      </w:r>
      <w:r>
        <w:rPr>
          <w:sz w:val="24"/>
        </w:rPr>
        <w:t>7-8</w:t>
      </w:r>
      <w:r>
        <w:rPr>
          <w:sz w:val="24"/>
        </w:rPr>
        <w:t>人为单位分为若干小组，每个小组委派实训指导老师一名。各小组自行市场调研，选择在校内具有市场潜力的产品进行促销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营销班共三个班，一班</w:t>
      </w:r>
      <w:r>
        <w:rPr>
          <w:sz w:val="24"/>
        </w:rPr>
        <w:t>50</w:t>
      </w:r>
      <w:r>
        <w:rPr>
          <w:sz w:val="24"/>
        </w:rPr>
        <w:t>人，分成</w:t>
      </w:r>
      <w:r>
        <w:rPr>
          <w:sz w:val="24"/>
        </w:rPr>
        <w:t>6</w:t>
      </w:r>
      <w:r>
        <w:rPr>
          <w:sz w:val="24"/>
        </w:rPr>
        <w:t>个组，每组</w:t>
      </w:r>
      <w:r>
        <w:rPr>
          <w:sz w:val="24"/>
        </w:rPr>
        <w:t>8-9</w:t>
      </w:r>
      <w:r>
        <w:rPr>
          <w:sz w:val="24"/>
        </w:rPr>
        <w:t>人</w:t>
      </w:r>
      <w:r>
        <w:rPr>
          <w:sz w:val="24"/>
        </w:rPr>
        <w:t>;</w:t>
      </w:r>
      <w:r>
        <w:rPr>
          <w:sz w:val="24"/>
        </w:rPr>
        <w:t>二班</w:t>
      </w:r>
      <w:r>
        <w:rPr>
          <w:sz w:val="24"/>
        </w:rPr>
        <w:t>45</w:t>
      </w:r>
      <w:r>
        <w:rPr>
          <w:sz w:val="24"/>
        </w:rPr>
        <w:t>人，分成</w:t>
      </w:r>
      <w:r>
        <w:rPr>
          <w:sz w:val="24"/>
        </w:rPr>
        <w:t>6</w:t>
      </w:r>
      <w:r>
        <w:rPr>
          <w:sz w:val="24"/>
        </w:rPr>
        <w:t>个组，每组</w:t>
      </w:r>
      <w:r>
        <w:rPr>
          <w:sz w:val="24"/>
        </w:rPr>
        <w:t>7-8</w:t>
      </w:r>
      <w:r>
        <w:rPr>
          <w:sz w:val="24"/>
        </w:rPr>
        <w:t>人</w:t>
      </w:r>
      <w:r>
        <w:rPr>
          <w:sz w:val="24"/>
        </w:rPr>
        <w:t>;</w:t>
      </w:r>
      <w:r>
        <w:rPr>
          <w:sz w:val="24"/>
        </w:rPr>
        <w:t>三班</w:t>
      </w:r>
      <w:r>
        <w:rPr>
          <w:sz w:val="24"/>
        </w:rPr>
        <w:t>45</w:t>
      </w:r>
      <w:r>
        <w:rPr>
          <w:sz w:val="24"/>
        </w:rPr>
        <w:t>人，分成</w:t>
      </w:r>
      <w:r>
        <w:rPr>
          <w:sz w:val="24"/>
        </w:rPr>
        <w:t>6</w:t>
      </w:r>
      <w:r>
        <w:rPr>
          <w:sz w:val="24"/>
        </w:rPr>
        <w:t>个组，每组</w:t>
      </w:r>
      <w:r>
        <w:rPr>
          <w:sz w:val="24"/>
        </w:rPr>
        <w:t>7-8</w:t>
      </w:r>
      <w:r>
        <w:rPr>
          <w:sz w:val="24"/>
        </w:rPr>
        <w:t>人，每个小组委派一名指导老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指导老师小组由五位老师组成，每人指导一个小组，具体安排如下：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>组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莉萍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春凤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何占华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蔡恒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第六组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金明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督导评审小组成员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文玉菊、陶广华、江敏、黄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校内实训具体步骤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65"/>
        <w:gridCol w:w="2190"/>
        <w:gridCol w:w="2115"/>
        <w:gridCol w:w="81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成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目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-4.1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8-5.1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.3-6.1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场调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拟促销商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市场调查方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抽样方案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市场调查问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市场调研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调研能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市场预测能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写作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-4.1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-5.19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3-6.17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销策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营销策划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营销策划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分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岗位职责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流程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队协作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运营组织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-4.2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1-5.2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-6.2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供应商，组织货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供货协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商务谈判能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同文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-4.25</w:t>
            </w: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-5.30</w:t>
            </w: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-6.27</w:t>
            </w: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园内销售（停课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售货地点及销售方式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促销活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产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销售日报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库存盘点报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促销效果评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场销售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队协作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报表写作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5</w:t>
            </w: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</w:t>
            </w: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总结（停课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销售业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算销售费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改进销售的建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团队讨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周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库存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利润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总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报表写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队协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告写作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上表中“工作成果”栏中所列的报告、报表等均作为各团队实训作业，必须完整齐全准时地交实习指导老师，并作为实训成绩评定的主要依据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资金与存货管理：各销售团队自筹营运资金，上限为</w:t>
      </w:r>
      <w:r>
        <w:rPr>
          <w:sz w:val="24"/>
        </w:rPr>
        <w:t>1000</w:t>
      </w:r>
      <w:r>
        <w:rPr>
          <w:sz w:val="24"/>
        </w:rPr>
        <w:t>元，如需增加，必须专项申请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为保证实训的实战性，各销售团队必须对自己的经营行为独立决策、自负盈亏，指导老师提供技术指导和考勤监督，不对经营行为具有任何决策权，亦不承担责任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实训监督评审小组对各班销售团队的表现进行综合评定，评选出最佳业绩奖和最佳团队奖，并给予表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(</w:t>
      </w:r>
      <w:r>
        <w:rPr>
          <w:sz w:val="24"/>
        </w:rPr>
        <w:t>本周三），召开校内综合实训的动员大会，布置实训要求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计划中未能反映的事宜，以实训工作小组的工作指令为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brandon</dc:creator>
  <dc:description/>
  <cp:keywords/>
  <dc:language>en-US</dc:language>
  <cp:lastModifiedBy>USER</cp:lastModifiedBy>
  <dcterms:modified xsi:type="dcterms:W3CDTF">2014-03-18T00:36:00Z</dcterms:modified>
  <cp:revision>8</cp:revision>
  <dc:subject/>
  <dc:title>经济管理分院09营销班校内综合实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