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经管学院补考通知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位与同学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学期补考时间定于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6--10</w:t>
      </w:r>
      <w:r>
        <w:rPr>
          <w:rFonts w:ascii="宋体" w:hAnsi="宋体" w:cs="宋体"/>
          <w:sz w:val="30"/>
          <w:szCs w:val="30"/>
        </w:rPr>
        <w:t>日，请各位老师查看相关数据并通知相关学生做好考前准备。补考安排分有试卷和无试卷两个文件，请大家认真查看相关补考安排。毕业作业、顶岗实习补考请联系班级导师，国防教育补考请联系自己班级辅导员，等待学工处相关通知。还有不清楚的地方，请通过辅导员单单独联系杨曙晨。特此通知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经济管理学院</w:t>
      </w:r>
    </w:p>
    <w:p>
      <w:pPr>
        <w:pStyle w:val="Normal"/>
        <w:ind w:firstLine="48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4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12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angshuchen</cp:lastModifiedBy>
  <dcterms:modified xsi:type="dcterms:W3CDTF">2021-03-31T01:13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32440214842BA837B1E9F2FEC894B</vt:lpwstr>
  </property>
  <property fmtid="{D5CDD505-2E9C-101B-9397-08002B2CF9AE}" pid="3" name="KSOProductBuildVer">
    <vt:lpwstr>2052-11.1.0.10356</vt:lpwstr>
  </property>
</Properties>
</file>