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20" w:after="0"/>
        <w:ind w:right="482" w:hanging="0"/>
        <w:textAlignment w:val="baselin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旅游商贸职业学院</w:t>
      </w:r>
      <w:r>
        <w:rPr>
          <w:rFonts w:ascii="方正小标宋简体" w:hAnsi="方正小标宋简体" w:eastAsia="方正小标宋简体"/>
          <w:sz w:val="44"/>
          <w:szCs w:val="44"/>
          <w:u w:val="none"/>
        </w:rPr>
        <w:t>（      ）</w:t>
      </w: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培训</w:t>
      </w:r>
      <w:r>
        <w:rPr>
          <w:rFonts w:ascii="方正小标宋简体" w:hAnsi="方正小标宋简体" w:eastAsia="方正小标宋简体"/>
          <w:sz w:val="44"/>
          <w:szCs w:val="44"/>
        </w:rPr>
        <w:t>项目日程安排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课表</w:t>
      </w:r>
      <w:r>
        <w:rPr>
          <w:rFonts w:ascii="方正小标宋简体" w:hAnsi="方正小标宋简体" w:eastAsia="方正小标宋简体"/>
          <w:sz w:val="44"/>
          <w:szCs w:val="44"/>
        </w:rPr>
        <w:t>（样表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3402"/>
      </w:tblGrid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教师及授课地点</w:t>
            </w:r>
          </w:p>
        </w:tc>
      </w:tr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星期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题讲座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：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讲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点：</w:t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场教学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讲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点：</w:t>
            </w:r>
          </w:p>
        </w:tc>
      </w:tr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pacing w:val="-4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4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-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2:47Z</dcterms:created>
  <dc:creator>开放教育学院杨金锯</dc:creator>
  <dc:description/>
  <dc:language>en-US</dc:language>
  <cp:lastModifiedBy>蝶变</cp:lastModifiedBy>
  <dcterms:modified xsi:type="dcterms:W3CDTF">2024-03-14T08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53AA409941FF990BDA6C6D550C0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